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Ref id: 034.1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bookmarkStart w:id="0" w:name="OLE_LINK3"/>
      <w:r>
        <w:rPr/>
        <w:t>Laparoscopic adrenal surgery for neuroblastomas in children</w:t>
      </w:r>
      <w:bookmarkEnd w:id="0"/>
      <w:r>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fr-FR"/>
        </w:rPr>
      </w:pPr>
      <w:r>
        <w:rPr>
          <w:rFonts w:cs="Arial" w:ascii="Arial" w:hAnsi="Arial"/>
          <w:color w:val="000000"/>
          <w:sz w:val="20"/>
          <w:szCs w:val="20"/>
          <w:lang w:val="fr-FR"/>
        </w:rPr>
        <w:t>Pascal De Lagausie, Dominique Berrebi, Pascale Philippe-Chomette, Jean-Michel Michon, Catherine Garel, Michel Peuchmaur, Yves Aigrain</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Heading2"/>
        <w:rPr>
          <w:sz w:val="16"/>
        </w:rPr>
      </w:pPr>
      <w:r>
        <w:rPr>
          <w:sz w:val="16"/>
        </w:rPr>
        <w:t>Pediatric Surgery, Hopital Robert Debré, Paris, Franc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etween September 2000 and October 2002, laparoscopic adrenalectomy for neuroblastoma was performed in 9 cases at a mean age of 38 months (range 2 months to 9 years). Preoperative diagnosis were neuroblastoma stage I in 4 cases, and stage IV in 3 cases and non-determined supra renal calcified masses in 2 cases. Transperitoneal approach was used. The adrenal tumour were completely excised, placed into a plastic bag, and removed through the umbilical trocar site. All the adrenal tumours were well encapsulated and completely excised. One of the 9 procedure was converted. In 1 case, a second hepatic localization was removed simultaneously, and in 3 cases, 1 or more lymph nodes were resected. Average operative time procedure was 85 minutes (range 45 to 170). There was no death. There was no postoperative complications, except one port site infection. Blood transfusion was not required. Average hospital stay was 4.5 days (range 2 to 10). Histologic analysis of the 9 specimens (maximum length of 6 cm) confirmed the diagnosis of neuroblastoma. mycN was amplified in two cases stage IV. Averagepostoperative follow-up was 15 months (range 1 to 25). There was no local recurrence or metastasis , except the case who needed conversion. In conclusion, laparoscopic adrenalectomy for neuroblastoma is safe and feasible in children with good results. Experience with advanced laparoscopic surgery is required to achieve  this  result in optimal cancerological conditions. Our short term results must be re-evaluated at long term and further studies are needed to compare laparoscopy to open surgical techniqu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 presentation – pc 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2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14:00Z</dcterms:created>
  <dc:creator>NEC Computers International</dc:creator>
  <dc:description/>
  <dc:language>en-US</dc:language>
  <cp:lastModifiedBy>NEC Computers International</cp:lastModifiedBy>
  <dcterms:modified xsi:type="dcterms:W3CDTF">2004-01-21T15:46:00Z</dcterms:modified>
  <cp:revision>6</cp:revision>
  <dc:subject/>
  <dc:title>pascal</dc:title>
</cp:coreProperties>
</file>